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一般社団法人 糸魚川市観光協会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度糸魚川市観光総合パンフレット制作業務委託プロポーザルに係る質問を、以下のとおり提出します。</w:t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項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</w:tr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2:00Z</dcterms:created>
  <dc:creator>JU350</dc:creator>
  <dc:description/>
  <cp:keywords/>
  <dc:language>en-US</dc:language>
  <cp:lastModifiedBy>糸魚川市観光協会 一般社団法人</cp:lastModifiedBy>
  <cp:lastPrinted>2016-08-06T20:37:00Z</cp:lastPrinted>
  <dcterms:modified xsi:type="dcterms:W3CDTF">2024-12-04T00:22:00Z</dcterms:modified>
  <cp:revision>13</cp:revision>
  <dc:subject/>
  <dc:title>文書 1</dc:title>
</cp:coreProperties>
</file>