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一般社団法人 糸魚川市観光協会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令和６年度糸魚川市観光総合パンフレット制作業務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糸魚川市観光総合パンフレット制作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誓約書（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糸魚川市観光協会 一般社団法人</cp:lastModifiedBy>
  <cp:lastPrinted>2024-12-04T09:25:00Z</cp:lastPrinted>
  <dcterms:modified xsi:type="dcterms:W3CDTF">2024-12-04T00:25:00Z</dcterms:modified>
  <cp:revision>12</cp:revision>
  <dc:subject/>
  <dc:title>文書 1</dc:title>
</cp:coreProperties>
</file>